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7"/>
          <w:szCs w:val="27"/>
        </w:rPr>
      </w:pPr>
      <w:r>
        <w:rPr>
          <w:sz w:val="27"/>
          <w:szCs w:val="27"/>
        </w:rPr>
        <w:t>15 июля 2025 года</w:t>
        <w:tab/>
        <w:t>город Урай ХМАО-Югры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нжела Семёновна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с участием Аксенова И.В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2 ст. 12.7 Кодекса Российской Федерации об административных правонарушениях (далее КоАП РФ) в отношении Аксенова Игоря Владимировича, * года рождения, уроженца *, ИНН *, гражданина РФ, работающего *, женатого, имеющего * малолетнего ребенка, зарегистрированного и проживающего по адресу: ХМАО-Югра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4 июля 2025 года в 10 часов 15 минут по адресу: город Урай, *, водитель Аксенов И.В., лишенный права управления транспортными средствами постановлением мирового судьи судебного участка № 1 Кондинского судебного района Ханты-Мансийского автономного округа – Югры от 11 декабря 2023 года, вступившим в законную силу 05 января 2024 года, управлял транспортным средством HAVAL *, государственный регистрационный знак *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Аксенов И.В. с протоколом согласился, вину признал, раскаялся в содеянном, подтвердил изложенные в протоколе обстоятель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Аксенова И.В., исследовав материалы дела, мировой судья приходит к выводу, что административное правонарушение имело место, а вина Аксенова И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86 ХМ № * от 14 июля 2025 года, согласно которому водитель Аксенов И.В., лишенный права управления транспортными средствами, 14 июля 2025 года в 10 часов 15 минут по адресу: город Урай, *, управлял транспортным средством HAVAL *, государственный регистрационный знак  *. Права и обязанности, предусмотренные ст. 25.1 КоАП РФ и ст. 51 Конституции РФ, Аксенову И.В. разъяснены, копия протокола Аксенову И.В. вруче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отстранении от управления транспортным средством 86 ПК № * от 14 июля 2025 года, из которого следует, что Аксенов И.В., управлявший 14 июля 2025 года в 10 часов 15 минут по адресу: город Урай, *, транспортным средством HAVAL *, государственный регистрационный знак *, был отстранен от управления транспортным средством. Отстранение от управления транспортным средством произведено с применением видеозаписи. Копия протокола вручена Аксенову И.В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мирового судьи судебного участка № 1 Кондинского судебного района Ханты-Мансийского автономного округа – Югры от 11 декабря 2023 года (дело № 5-*-0401/2023), которым Аксенов И.В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30 000 (тридцать тысяч) рублей с лишением права управления транспортными средствами сроком на один год семь месяцев. Постановление вступило в законную силу 05 января 2024 год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материалах дела имеется справка инспектора по ИАЗ отдела Госавтоинспекции ОМВД России по городу Ураю, согласно которой Аксенов И.В., 27 июля 1975 года рождения, постановлением судьи мирового суда судебного участка № 1 Кондинского судебного района Ханты-Мансийского автономного округа – Югры, дело № 5-*-0401/2023 от 11 декабря 2023 года, вступившее в законную силу 05 января 2024 года,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30 000 (тридцать тысяч) рублей (штраф оплачен) с лишением права управления транспортными средствами сроком на один год семь месяцев. Аксенов И.В., 27 июля 1975 года рождения, согласно автоматизированной информационной учетно-справочной системы «ФИС ГИБДД-М» Госавтоинспекции МВД России водительское удостоверение не сдавал, заявление об утрате водительского удостоверения в отдел Госавтоинспекции ОМВД России по г. Ураю от Аксенова И.В. не поступало в связи с чем приостановлено течение срока лишения права управления транспортными средствами. Таким образом, 14 июля 2025 года в 10 часов 15 минут по адресу: г. Урай, *, водитель Аксенов И.В. управлял  транспортным средством HAVAL *, государственный регистрационный знак *, будучи лишенным права управления транспортными средствами, следовательно Аксенов И.В. является субъектом административного  правонарушения, предусмотренного ч. 2 ст. 12.7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Обстоятельства совершения правонарушения, факт управления водителем </w:t>
      </w:r>
      <w:r>
        <w:rPr>
          <w:sz w:val="27"/>
          <w:szCs w:val="27"/>
        </w:rPr>
        <w:t xml:space="preserve">Аксеновым И.В. </w:t>
      </w:r>
      <w:r>
        <w:rPr>
          <w:spacing w:val="-2"/>
          <w:sz w:val="27"/>
          <w:szCs w:val="27"/>
        </w:rPr>
        <w:t>транспортным средством</w:t>
      </w:r>
      <w:r>
        <w:rPr>
          <w:sz w:val="27"/>
          <w:szCs w:val="27"/>
        </w:rPr>
        <w:t xml:space="preserve">, подтверждаются также протоколом задержания транспортного средства 86 СП № * от 14 июля 2025 года, рапортом инспектора ДПС ОВ ДПС ГАИ ОМВД России по городу Ураю * Х.Х., </w:t>
      </w:r>
      <w:r>
        <w:rPr>
          <w:bCs/>
          <w:sz w:val="27"/>
          <w:szCs w:val="27"/>
        </w:rPr>
        <w:t>видеозаписью</w:t>
      </w:r>
      <w:r>
        <w:rPr>
          <w:sz w:val="27"/>
          <w:szCs w:val="27"/>
        </w:rPr>
        <w:t xml:space="preserve"> 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>-диске, имеющемся в материалах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ч. 1, 2 ст. 31.2 КоАП РФ постановление по делу об административном правонарушении, с момента его вступления в законную силу,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ч. 1, 1.1, 2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Постановлением мирового судьи, которым Аксенов И.В. лишен права управления транспортными средствами, вступило в законную силу 05 января 2024 года. Водительское удостоверение Аксенов И.В. не сдавал, заявление об утрате водительского удостоверения в отдел Госавтоинспекции ОМВД России по г. Ураю от Аксенова И.В. не поступало в связи с чем приостановлено течение срока лишения права управления транспортными средствами. В связи с чем, при управлении 14 июля 2025 года транспортным средством Аксенов И.В. являлся лицом, лишенным права управления транспортными сред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Таким образом, в ходе рассмотрения дела установлено, что 14 июля 2025 года в 10 часов 15 минут по адресу: город Урай, *, водитель Аксенов И.В., лишенный права управления транспортными средствами, управлял транспортным средством HAVAL *, государственный регистрационный знак *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Аксенова И.В. установлена и доказана, действия его мировой судья квалифицирует по ч. 2 ст. 12.7 КоАП РФ, так как водитель Аксенов И.В., лишенный права управления транспортными средствами, управлял автомобиле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Аксенову И.В. наказание, мировой судья учитывает характер и степень общественной опасности совершенного им правонарушения, обстоятельства совершения правонарушения, личность виновного, то, что ранее Аксенов И.В. привлекался к административной ответственности за совершение однородных правонарушений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ксенов И.В. вину признал, в содеянном раскаялся, имеет малолетнего ребенка, что в соответствии со ст. 4.2 КоАП РФ является обстоятельствами, смягчающими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ксенов И.В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таких обстоятельствах наказание Аксенову И.В. следует назначить в виде административного арес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9 - 29.11 КоАП РФ, мировой судь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7"/>
          <w:szCs w:val="27"/>
        </w:rPr>
        <w:t>Признать Аксенова Игоря Владимировича виновным в совершении административного правонарушении, предусмотренного ч. 2 ст. 12.7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казание исчислять с 15 июля 2025 года с момента водворения в ИВС ОМВД России по городу Ураю, зачесть в срок отбытия наказания срок административного задержания с 13 часов 30 минут 14 июля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истечением назначенного срока административного ареста от отбытия наказания Аксенова Игоря Владимировича освобод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А.С. Гоман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551-2702/2025</w:t>
    </w:r>
  </w:p>
  <w:p>
    <w:pPr>
      <w:pStyle w:val="Style21"/>
      <w:spacing w:before="0" w:after="0"/>
      <w:jc w:val="right"/>
      <w:rPr>
        <w:lang w:val="en-US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941-58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